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中的绿意盎然与痛苦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常有一种让人心动却又让人痛苦的情感——嫉妒。它像一条细腻无形的毒蛇，悄无声息地缠绕在情侣之间的关系上，让原本温暖的爱河变得充满了疑虑和猜忌。</w:t>
      </w:r>
      <w:r>
        <w:rPr>
          <w:sz w:val="32"/>
          <w:szCs w:val="32"/>
        </w:rPr>
        <w:t>&lt;/p&gt;&lt;p&gt;&lt;img src="/static-img/dfUY7S0DvK8VvGws64MpopnvxtPFw0nibAz6T9HxPReRQUDPTuDgnaV9gTxHF82T.jpg"&gt;&lt;/p&gt;&lt;p&gt;</w:t>
      </w:r>
      <w:r>
        <w:rPr>
          <w:sz w:val="32"/>
          <w:szCs w:val="32"/>
        </w:rPr>
        <w:t>记得有一个年轻夫妇，他们相恋多年，感情深厚。丈夫偶尔会因为工作需要出差，这时妻子总是会给他发短信、打电话，以确保他的安全和幸福。但有一次，他收到了一个不解风景的小红花，那个小红花背后竟然是一位女同事，她对丈夫展现出了前所未有的关怀和亲昵。这使得他产生了一丝微妙的情愫，对妻子的忠诚开始动摇。随着时间推移，他的心里渐渐生出了一种难以言说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端，妻子也察觉到丈夫最近对她的态度有些变化，不经意间发现了手机里的那些隐秘信息。她感到迷茫和恐慌，开始怀疑自己的存在是否还被丈夫珍视。在一次激烈的争吵之后，他们终于坦白了彼此的心事，而这份真诚也许是他们感情最深的一刻，但同时，也成为了分手边缘的一个巨石。</w:t>
      </w:r>
      <w:r>
        <w:rPr>
          <w:sz w:val="32"/>
          <w:szCs w:val="32"/>
        </w:rPr>
        <w:t>&lt;/p&gt;&lt;p&gt;&lt;img src="/static-img/4byCYD6cbGCbSzBm1RQpG5nvxtPFw0nibAz6T9HxPRcxQyzjsjDzU0gaN5i-PawqB8HXDxaWtEBlVWqbe6G8Grw3bCH5jlBfk6_p9h8LShsSSvo2jFsdt8o4KF4dkKI3r99NAvI0onfcpFvkZD8rO_hzAr934lIg74B29kvh5L5kwiJh7SyQDqrrV4Vxib8zgZfXJFWzvaGhl1WDX3OCiA.jpg"&gt;&lt;/p&gt;&lt;p&gt;</w:t>
      </w:r>
      <w:r>
        <w:rPr>
          <w:sz w:val="32"/>
          <w:szCs w:val="32"/>
        </w:rPr>
        <w:t>这种情况，在许多家庭中都有发生。当我们无法控制自己的嫉妒之情时，我们往往会失去理智，从而伤害到自己珍惜的人。如果能早一点意识到这一点，或许就不会有那么多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情人间的嫉妒”依旧是一个无法避免的话题，因为它触及了人类内心深处对于爱与被爱的一切渴望与不安。每个人都可能成为这个故事中的角色，无论是受害者还是施虐者，只要你曾经或正在经历过这场复杂的情感游戏，你就会明白“绿意盎然”的代价究竟有多么沉重。</w:t>
      </w:r>
      <w:r>
        <w:rPr>
          <w:sz w:val="32"/>
          <w:szCs w:val="32"/>
        </w:rPr>
        <w:t>&lt;/p&gt;&lt;p&gt;&lt;img src="/static-img/0NozNIWH8dyFmtOGth5Z8pnvxtPFw0nibAz6T9HxPRcxQyzjsjDzU0gaN5i-PawqB8HXDxaWtEBlVWqbe6G8Grw3bCH5jlBfk6_p9h8LShsSSvo2jFsdt8o4KF4dkKI3r99NAvI0onfcpFvkZD8rO_hzAr934lIg74B29kvh5L5kwiJh7SyQDqrrV4Vxib8zgZfXJFWzvaGhl1WDX3OCiA.jpg"&gt;&lt;/p&gt;&lt;p&gt;</w:t>
      </w:r>
      <w:r>
        <w:rPr>
          <w:sz w:val="32"/>
          <w:szCs w:val="32"/>
        </w:rPr>
        <w:t>面对这样的局面，有些人们选择逃离，而有些则决定克服，并寻找解决之道。一旦认识到嫉妒是一种自我毁灭的情感，我们就可以开始探索如何将其转化为一种积极向上的力量，比如通过沟通增进理解，与伴侣共同建立信任，从而构建起更加坚固的心灵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的名言所说：“知己知彼百战不殆。”当我们真正了解对方内心世界的时候，就能更好地管理我们的感觉，更好地维护我们的关系。而“情人间的嫉妒”，尽管带来痛苦，但也是成长的一部分，是我们学会如何更好地爱自己、爱别人的过程之一。</w:t>
      </w:r>
      <w:r>
        <w:rPr>
          <w:sz w:val="32"/>
          <w:szCs w:val="32"/>
        </w:rPr>
        <w:t>&lt;/p&gt;&lt;p&gt;&lt;img src="/static-img/tMnXW17s0R79zo04wVOYnJnvxtPFw0nibAz6T9HxPRcxQyzjsjDzU0gaN5i-PawqB8HXDxaWtEBlVWqbe6G8Grw3bCH5jlBfk6_p9h8LShsSSvo2jFsdt8o4KF4dkKI3r99NAvI0onfcpFvkZD8rO_hzAr934lIg74B29kvh5L5kwiJh7SyQDqrrV4Vxib8zgZfXJFWzvaGhl1WDX3OCiA.jpg"&gt;&lt;/p&gt;&lt;p&gt;&lt;a href = "/doc/63969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绿意盎然与痛苦追忆</w:t>
      </w:r>
      <w:r>
        <w:rPr>
          <w:sz w:val="32"/>
          <w:szCs w:val="32"/>
        </w:rPr>
        <w:t>.doc" rel="alternate" download="63969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绿意盎然与痛苦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